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Úřad městské části Praha 10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or dopravy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nohradská 3218/169, 100 00 Praha 1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ŽÁDOST O POVOLENÍ ZVLÁŠTNÍHO UŽÍVÁNÍ KOMUNIKACE PRO ZŘÍZENÍ NOVÉHO -  OBNOVENÍ STÁVAJÍCÍHO - VYHRAZENÉHO PARKOVACÍHO STÁNÍ PRO DRŽITELE PRŮKAZU ZTP,  ZTP/P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odle ustanovení odst. 6 písm. c) bod 4. § 25 zákona č. 13/1997 Sb. o pozemních komunikacích v platném znění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držitele: ……………………………………………………. Datum nar.: ……………………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valý pobyt: ……………………………...........................................tel. č.: ………………………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ané místo a způsob stání: ……………………………………………………………………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s TSK hl. m. Prahy, a.s.: ……………………………………ze dne: 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ZTP, ZTP/P č.: .................................................. platnost do: 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ovací znak č.: ………………………………  Způsob pohybu</w:t>
      </w:r>
      <w:r>
        <w:rPr>
          <w:rFonts w:cs="Arial" w:ascii="Arial" w:hAnsi="Arial"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: ………………………………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itel vozidla: ................................................................... RZ: 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ý průkaz č. …………………………………. Vozidlo řídí: 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 č.: …………………………….   Způsobilost k řízení mot. vozidel od 68 let: 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O kontroloval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tnost použití vozidla (denně, týdně, měsíčně, příležitostně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sem si vědom(a), že na povolení vyhrazeného parkovacího stání není právní nárok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ě prohlašuji, že nemám garáž ani možnost parkovat na jiné odstavné ploše v blízkosti mého bydliště. Vyčerpal(a) jsem rovněž veškeré možnosti z výhod označení O1, §67 zákona č. 361/2000 Sb., o provozu na pozemních komunikacích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ároveň svým podpisem potvrzuji, že vyhrazené parkovací stání potřebuji k trvalému užívání (nikoli k občasnému parkování) a beru na vědomí, že toto užívání bude v jeho průběhu kontrolováno. Jsem seznámen(a) s tím, že dlouhodobé nevyužívání tohoto vyhrazeného parkovacího stání nebo jeho pronajímání jiné osobě je důvodem ke zrušení povolení. Současně se zavazuji neprodleně oznámit povolujícímu orgánu každou změnu (bydliště, RZ vozidla).</w:t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                            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</w:t>
      </w:r>
      <w:r>
        <w:rPr>
          <w:rFonts w:cs="Arial" w:ascii="Arial" w:hAnsi="Arial"/>
          <w:iCs/>
          <w:sz w:val="20"/>
          <w:szCs w:val="20"/>
        </w:rPr>
        <w:t>datum</w:t>
      </w:r>
      <w:r>
        <w:rPr>
          <w:rFonts w:cs="Arial" w:ascii="Arial" w:hAnsi="Arial"/>
          <w:sz w:val="20"/>
          <w:szCs w:val="20"/>
        </w:rPr>
        <w:t xml:space="preserve">                      </w:t>
        <w:tab/>
        <w:tab/>
        <w:tab/>
        <w:tab/>
        <w:t xml:space="preserve">             podpis žadatel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(zákonného zástupce)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ůl, berle, vozík, pohyb s obtížemi, jiné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Calibri" w:ascii="Calibri" w:hAnsi="Calibri"/>
          <w:i/>
          <w:sz w:val="18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/ODO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11:00Z</dcterms:created>
  <dc:creator>Biskup Zdeněk</dc:creator>
  <dc:description/>
  <cp:keywords/>
  <dc:language>en-US</dc:language>
  <cp:lastModifiedBy>Bejlková Markéta (ÚMČ Praha 10)</cp:lastModifiedBy>
  <cp:lastPrinted>2025-02-03T16:05:00Z</cp:lastPrinted>
  <dcterms:modified xsi:type="dcterms:W3CDTF">2025-02-03T15:24:00Z</dcterms:modified>
  <cp:revision>7</cp:revision>
  <dc:subject/>
  <dc:title>ÚŘAD  MĚSTSKÉ ČÁSTI PRAHA 10</dc:title>
</cp:coreProperties>
</file>